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  <w:u w:val="single"/>
        </w:rPr>
        <w:t>Rozpis 23. ročníku Seriálu turnajů Grand Prix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-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ořadatel Grand Prix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žský svaz stolního ten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ořadatelé jednotlivých turnajů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řad oddílů stolního tenisu PSST na základě přihlášek podaných na e-mailovou adresu: </w:t>
      </w:r>
      <w:hyperlink r:id="rId2">
        <w:r>
          <w:rPr>
            <w:rStyle w:val="InternetLink"/>
            <w:rFonts w:cs="Arial" w:ascii="Arial" w:hAnsi="Arial"/>
          </w:rPr>
          <w:t>mladez@prazskypinec.cz</w:t>
        </w:r>
      </w:hyperlink>
      <w:r>
        <w:rPr>
          <w:rFonts w:cs="Arial" w:ascii="Arial" w:hAnsi="Arial"/>
        </w:rPr>
        <w:t xml:space="preserve"> nejpozději do </w:t>
      </w:r>
      <w:r>
        <w:rPr>
          <w:rFonts w:cs="Arial" w:ascii="Arial" w:hAnsi="Arial"/>
          <w:b/>
        </w:rPr>
        <w:t>31. 8. 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ermíny turnaj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 uvedeny v termínové listině PS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ísta koná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uvedena v adresáři oddíl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Časový pořad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,00 - 8,30 prezentace všech účastní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30 - 9,15 losování 1. stupně soutěž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,15 nástup a zahájení soutěž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Soutěžní disciplí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dvouhra nejmladšího žactva ročník 2006 a mlad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ěcha nejmladšího žac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nejmladšího žac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vouhra mladšího žactva ročník 2004 a mlad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ěcha mladšího žac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mladšího žac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vouhra staršího žactva ročník 2002 a mlad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ěcha staršího žac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staršího žact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vouhra dorostu ročník 1999 a mlad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ěcha doros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doro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řihlášk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urnaje GP se nepodávají, povinností účastníka je dostavit se v určené době k prezentaci. Hráči a hráčky z mimopražských klubů jsou povinni se přihlásit nejpozději do termínu uvedeného v propozicích jednotlivých turnajů na e-mail: </w:t>
      </w:r>
      <w:hyperlink r:id="rId3">
        <w:r>
          <w:rPr>
            <w:rStyle w:val="InternetLink"/>
            <w:rFonts w:cs="Arial" w:ascii="Arial" w:hAnsi="Arial"/>
          </w:rPr>
          <w:t>mladez@prazskypinec.cz</w:t>
        </w:r>
      </w:hyperlink>
      <w:r>
        <w:rPr>
          <w:rFonts w:cs="Arial" w:ascii="Arial" w:hAnsi="Arial"/>
        </w:rPr>
        <w:t xml:space="preserve"> (z důvodu zařazení do nasazovacího pořadí a možného kontaktování v případě zrušení turnaje), bez předchozí přihlášky nebudou mimopražští hráči zařazeni do turn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Vklad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urnajích GP mohou pořadatelé vybírat vklady do výše 100 Kč na hrá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9. Ce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i budou hráči na prvních čtyřech místech dvouhry, čtyřhry a finalisté útěchy, kteří obdrží medaili a diplom, případně podle možností pořadatelů i věcné ceny a poháry. Dále budou oceněny také nejlepší tři hráčky na turn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odmínky účas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aje se mohou zúčastnit všichni hráči a hráčky splňující věkové kritérium na danou věkovou kategorii tzn., že turnajů se mohou zúčastnit jak hráči mimopražští tak hráči neregistrova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Nasazení: </w:t>
      </w:r>
    </w:p>
    <w:p>
      <w:pPr>
        <w:pStyle w:val="Normal"/>
        <w:jc w:val="both"/>
        <w:rPr/>
      </w:pPr>
      <w:r>
        <w:rPr>
          <w:rFonts w:cs="Arial" w:ascii="Arial" w:hAnsi="Arial"/>
        </w:rPr>
        <w:t>Nasazení bude prováděno podle aktuálního Nasazovacího žebříčku mládeže PSST – viz. Metodika žebříčků mládeže PSST pro sezónu 2016/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řadí GP není žebříčkem a nemůže být používáno pro nasazování!!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Míčky: </w:t>
      </w:r>
    </w:p>
    <w:p>
      <w:pPr>
        <w:pStyle w:val="Normal"/>
        <w:jc w:val="both"/>
        <w:rPr/>
      </w:pPr>
      <w:r>
        <w:rPr>
          <w:rFonts w:cs="Arial" w:ascii="Arial" w:hAnsi="Arial"/>
        </w:rPr>
        <w:t>Turnaje se hrají míčky 40+ ***, které dodá PS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ystém soutěží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těže dvouher </w:t>
      </w:r>
      <w:r>
        <w:rPr>
          <w:rFonts w:cs="Arial" w:ascii="Arial" w:hAnsi="Arial"/>
          <w:b/>
          <w:i/>
        </w:rPr>
        <w:t xml:space="preserve">(platí pro všechny kategorie) </w:t>
      </w:r>
      <w:r>
        <w:rPr>
          <w:rFonts w:cs="Arial" w:ascii="Arial" w:hAnsi="Arial"/>
        </w:rPr>
        <w:t>se hrají kombinovaným způsobem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. stupeň: </w:t>
      </w:r>
      <w:r>
        <w:rPr>
          <w:rFonts w:cs="Arial" w:ascii="Arial" w:hAnsi="Arial"/>
        </w:rPr>
        <w:t xml:space="preserve">Hráči jsou vylosováni do skupin, a to 3 – 5 členných, z nichž postoupí hráči na 1. a 2. místě do druhého stupn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I. stupeň: </w:t>
      </w:r>
      <w:r>
        <w:rPr>
          <w:rFonts w:cs="Arial" w:ascii="Arial" w:hAnsi="Arial"/>
        </w:rPr>
        <w:t>Hráči jsou vylosováni tak, aby hráči, kteří spolu hráli v I. stupni, byli vylosováni do opačné poloviny hracího plánu, bez ohledu na oddílovou příslušnost. II. stupeň se hraje vylučovacím způsobem s dohráváním o umístění na 1. – 16. mís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ý počet skup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24 hráčů:  </w:t>
        <w:tab/>
        <w:t>4 skup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32 hráčů</w:t>
        <w:tab/>
        <w:tab/>
        <w:t>8 skup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48 hráčů</w:t>
        <w:tab/>
        <w:tab/>
        <w:t xml:space="preserve">8 - 12 skup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9 a více hráčů:</w:t>
        <w:tab/>
        <w:t>16 skup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áči, kteří nepostoupí do 2. stupně soutěže mají právo startovat v soutěži útě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e útěchy a čtyřhry se hrají vylučovacím způsobem. Všechny soutěže se hrají na 3 vítězné sety z pě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je se podle Pravidel stolního tenisu, Soutěžního řádu, propozic turnajů GP a souvisejících ustan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aster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věrečný turnaj GP Masters se kvalifikuje v kategoriích mladšího žactva, staršího žactva a dorostu16 nejlepších hráčů podle pořadí GP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kategorii nejmladšího žactva se turnaj Masters nehraje, ale budou vyhodnoceni nejlepší hráči a hráčky na základě celkového pořadí po 6 turnaj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aj Masters se hraje ve 2 skupinách po 8, po dvou se postupuje do finálových skupin. Vzájemné zápasy ze základních skupin se započítávají (9 zápasů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Bodová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lkového pořadí se započítávají 4 nejlepší výsledky, při rovnosti bodů rozhod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výsled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lepší výsled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ájemné zápas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ody za umíst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P </w:t>
        <w:tab/>
        <w:tab/>
        <w:t xml:space="preserve">2000 </w:t>
        <w:tab/>
        <w:t xml:space="preserve">1850 </w:t>
        <w:tab/>
        <w:t xml:space="preserve">1715 </w:t>
        <w:tab/>
        <w:t xml:space="preserve">1590 </w:t>
        <w:tab/>
        <w:t xml:space="preserve">1470 </w:t>
        <w:tab/>
        <w:t xml:space="preserve">1355 </w:t>
        <w:tab/>
        <w:t xml:space="preserve">1245 </w:t>
        <w:tab/>
        <w:t xml:space="preserve">114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s </w:t>
        <w:tab/>
        <w:t xml:space="preserve">2400 </w:t>
        <w:tab/>
        <w:t xml:space="preserve">2200 </w:t>
        <w:tab/>
        <w:t xml:space="preserve">2058 </w:t>
        <w:tab/>
        <w:t xml:space="preserve">1908 </w:t>
        <w:tab/>
        <w:t xml:space="preserve">1764 </w:t>
        <w:tab/>
        <w:t xml:space="preserve">1626 </w:t>
        <w:tab/>
        <w:t xml:space="preserve">1494 </w:t>
        <w:tab/>
        <w:t xml:space="preserve">136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</w:t>
        <w:tab/>
        <w:t xml:space="preserve">9 </w:t>
        <w:tab/>
        <w:t xml:space="preserve">10 </w:t>
        <w:tab/>
        <w:t xml:space="preserve">11 </w:t>
        <w:tab/>
        <w:t xml:space="preserve">12 </w:t>
        <w:tab/>
        <w:t xml:space="preserve">13 </w:t>
        <w:tab/>
        <w:t xml:space="preserve">14 </w:t>
        <w:tab/>
        <w:t xml:space="preserve">15 </w:t>
        <w:tab/>
        <w:t xml:space="preserve">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P </w:t>
        <w:tab/>
        <w:tab/>
        <w:t xml:space="preserve">1040 </w:t>
        <w:tab/>
        <w:t xml:space="preserve">945 </w:t>
        <w:tab/>
        <w:t xml:space="preserve">855 </w:t>
        <w:tab/>
        <w:t xml:space="preserve">770 </w:t>
        <w:tab/>
        <w:t xml:space="preserve">690 </w:t>
        <w:tab/>
        <w:t xml:space="preserve">615 </w:t>
        <w:tab/>
        <w:t xml:space="preserve">545 </w:t>
        <w:tab/>
        <w:t xml:space="preserve">48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s </w:t>
        <w:tab/>
        <w:t xml:space="preserve">1248 </w:t>
        <w:tab/>
        <w:t xml:space="preserve">1134 </w:t>
        <w:tab/>
        <w:t xml:space="preserve">1026 </w:t>
        <w:tab/>
        <w:t xml:space="preserve">924 </w:t>
        <w:tab/>
        <w:t xml:space="preserve">828 </w:t>
        <w:tab/>
        <w:t xml:space="preserve">738 </w:t>
        <w:tab/>
        <w:t xml:space="preserve">654 </w:t>
        <w:tab/>
        <w:t xml:space="preserve">57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body za další umístění a za útěchu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ístění\hráčů celkem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 a více </w:t>
        <w:tab/>
        <w:t xml:space="preserve">17-32. </w:t>
        <w:tab/>
        <w:tab/>
        <w:t xml:space="preserve">17. – 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– ?.</w:t>
        <w:tab/>
        <w:t xml:space="preserve">420 </w:t>
        <w:tab/>
        <w:tab/>
        <w:t xml:space="preserve">420 </w:t>
        <w:tab/>
        <w:tab/>
        <w:t>17.</w:t>
        <w:tab/>
        <w:t>4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ěz útěchy</w:t>
        <w:tab/>
        <w:t xml:space="preserve">360 </w:t>
        <w:tab/>
        <w:tab/>
        <w:t>420</w:t>
        <w:tab/>
        <w:tab/>
        <w:t>18.</w:t>
        <w:tab/>
        <w:t>3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</w:t>
        <w:tab/>
        <w:t xml:space="preserve">300 </w:t>
        <w:tab/>
        <w:tab/>
        <w:t xml:space="preserve">360 </w:t>
        <w:tab/>
        <w:tab/>
        <w:t>19.</w:t>
        <w:tab/>
        <w:t>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– 4.</w:t>
        <w:tab/>
        <w:tab/>
        <w:t xml:space="preserve">240 </w:t>
        <w:tab/>
        <w:tab/>
        <w:t xml:space="preserve">300 </w:t>
        <w:tab/>
        <w:tab/>
        <w:t>20.</w:t>
        <w:tab/>
        <w:t xml:space="preserve">24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– 8.</w:t>
        <w:tab/>
        <w:tab/>
        <w:t xml:space="preserve">180 </w:t>
        <w:tab/>
        <w:tab/>
        <w:t xml:space="preserve">240 </w:t>
        <w:tab/>
        <w:tab/>
        <w:t>21.</w:t>
        <w:tab/>
        <w:t>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– 16.</w:t>
        <w:tab/>
        <w:t xml:space="preserve">120 </w:t>
        <w:tab/>
        <w:tab/>
        <w:t>180 *</w:t>
        <w:tab/>
        <w:tab/>
        <w:t>22.</w:t>
        <w:tab/>
        <w:t>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– 32.</w:t>
        <w:tab/>
        <w:t xml:space="preserve">60 </w:t>
        <w:tab/>
        <w:tab/>
        <w:tab/>
        <w:tab/>
        <w:t>23.</w:t>
        <w:tab/>
        <w:t>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- 64. </w:t>
        <w:tab/>
        <w:t xml:space="preserve">1 </w:t>
        <w:tab/>
        <w:tab/>
        <w:tab/>
        <w:tab/>
        <w:t>24.</w:t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Více jak jeden bod za umístění může získat pouze hráč, který v průběhu turnaje alespoň jednou zvítězi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aze dne 14. 8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tin Lin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předseda P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Bankovní spojení: </w:t>
    </w:r>
    <w:r>
      <w:rPr/>
      <w:t>255081244/0300</w:t>
      <w:tab/>
    </w:r>
  </w:p>
  <w:p>
    <w:pPr>
      <w:pStyle w:val="Footer"/>
      <w:rPr/>
    </w:pPr>
    <w:r>
      <w:rPr>
        <w:i/>
      </w:rPr>
      <w:t>Email:</w:t>
    </w:r>
    <w:r>
      <w:rPr/>
      <w:t xml:space="preserve"> </w:t>
    </w:r>
    <w:hyperlink r:id="rId1">
      <w:r>
        <w:rPr>
          <w:rStyle w:val="InternetLink"/>
        </w:rPr>
        <w:t>info@prazskypinec.cz</w:t>
      </w:r>
    </w:hyperlink>
    <w:r>
      <w:rPr/>
      <w:tab/>
      <w:tab/>
    </w:r>
    <w:r>
      <w:rPr>
        <w:i/>
      </w:rPr>
      <w:t>Tel.:</w:t>
    </w:r>
    <w:r>
      <w:rPr/>
      <w:t xml:space="preserve"> +420 734 436 5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30480</wp:posOffset>
          </wp:positionV>
          <wp:extent cx="1236345" cy="8477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ažský svaz stolního tenisu</w:t>
    </w:r>
  </w:p>
  <w:p>
    <w:pPr>
      <w:pStyle w:val="Header"/>
      <w:jc w:val="center"/>
      <w:rPr/>
    </w:pPr>
    <w:r>
      <w:rPr/>
      <w:t>Zátopkova 100/2</w:t>
    </w:r>
  </w:p>
  <w:p>
    <w:pPr>
      <w:pStyle w:val="Header"/>
      <w:jc w:val="center"/>
      <w:rPr/>
    </w:pPr>
    <w:r>
      <w:rPr/>
      <w:t>160 17 Praha 6 - Strahov</w:t>
    </w:r>
  </w:p>
  <w:p>
    <w:pPr>
      <w:pStyle w:val="Header"/>
      <w:jc w:val="center"/>
      <w:rPr/>
    </w:pPr>
    <w:r>
      <w:rPr/>
      <w:t>IČO: 22716670</w:t>
    </w:r>
  </w:p>
  <w:p>
    <w:pPr>
      <w:pStyle w:val="Header"/>
      <w:jc w:val="center"/>
      <w:rPr>
        <w:i/>
        <w:i/>
      </w:rPr>
    </w:pPr>
    <w:r>
      <w:rPr>
        <w:i/>
      </w:rPr>
      <w:t>www.prazskypinec.cz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@prazskypinec.cz" TargetMode="External"/><Relationship Id="rId3" Type="http://schemas.openxmlformats.org/officeDocument/2006/relationships/hyperlink" Target="mailto:mladez@prazskypin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azskypin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3:00Z</dcterms:created>
  <dc:creator>Jan Poledne</dc:creator>
  <dc:description/>
  <cp:keywords>PSST</cp:keywords>
  <dc:language>en-US</dc:language>
  <cp:lastModifiedBy>Martin</cp:lastModifiedBy>
  <dcterms:modified xsi:type="dcterms:W3CDTF">2016-08-14T14:44:00Z</dcterms:modified>
  <cp:revision>4</cp:revision>
  <dc:subject/>
  <dc:title/>
</cp:coreProperties>
</file>